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</w:rPr>
        <w:t>Приложение № 3 к Агентскому договору № ____ от _______20     год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реализации туристского продук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Пенза.                                                                                                             «___ » ______________20_____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____________________________________________________________  (ОГРН ____________________, сокращенное наименование ___________________________________), в лице ______________________ _____________________________________________________________, действующего на основании _____________________________________________________________, выступающее от своего имени, но за счет Общества с ограниченной ответственностью </w:t>
      </w:r>
      <w:r>
        <w:rPr>
          <w:bCs/>
        </w:rPr>
        <w:t>«Каникулы»</w:t>
      </w:r>
      <w:r>
        <w:rPr/>
        <w:t xml:space="preserve"> на основании агентского договора  от ***** № ***** (ОГРН 1035803502844; именуется далее Туроператор), именуемое далее </w:t>
      </w:r>
      <w:r>
        <w:rPr>
          <w:bCs/>
        </w:rPr>
        <w:t>Агент</w:t>
      </w:r>
      <w:r>
        <w:rPr/>
        <w:t>, с одной стороны, и  гражданин (-ка) РФ (Ф. И. О.)***, имеющий (-ая) паспорт (сведения паспорта)***, зарегистрированный (-ая) (адрес регистрации по паспорту)***,  в лице (Ф., И., О.; далее – Заказчик), действующего в интересе Туриста, именуемый (-ая) далее Турист</w:t>
      </w:r>
      <w:r>
        <w:rPr>
          <w:b/>
        </w:rPr>
        <w:t>,</w:t>
      </w:r>
      <w:r>
        <w:rPr/>
        <w:t xml:space="preserve"> с другой стороны, заключили настоящий договор (далее – Договор) о нижеследующих условиях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1.1. Туроператор, как исполнитель, оказывающий Туристу услуги по настоящему договору, оказывает по заданию Туриста услуги, входящие в состав сформированного Туроператором туристского продукта с потребительскими свойствами, указанными в пункте 1.2. настоящего договора, с привлечением третьих лиц, а Турист обязуется оплатить эти услуг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1.2. Реализуемый туристский продукт имеет следующие потребительские свойства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1.2.1. Характер тура – </w:t>
      </w:r>
      <w:r>
        <w:rPr>
          <w:sz w:val="22"/>
          <w:u w:val="single"/>
        </w:rPr>
        <w:t xml:space="preserve">__________________________________________________________________________.                        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1.2.2. Маршрут и условия путешестви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а) продолжительность с ____ часов </w:t>
      </w:r>
      <w:r>
        <w:rPr>
          <w:sz w:val="22"/>
          <w:u w:val="single"/>
        </w:rPr>
        <w:t xml:space="preserve"> __</w:t>
      </w:r>
      <w:r>
        <w:rPr>
          <w:sz w:val="22"/>
        </w:rPr>
        <w:t xml:space="preserve">минут  «___»_____ 202_года по __ часов </w:t>
      </w:r>
      <w:r>
        <w:rPr>
          <w:sz w:val="22"/>
          <w:u w:val="single"/>
        </w:rPr>
        <w:t>__</w:t>
      </w:r>
      <w:r>
        <w:rPr>
          <w:sz w:val="22"/>
        </w:rPr>
        <w:t>минут «____»___20_ год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При этом допускается погрешность плюс пять часов времени прибытия в пункт окончания маршрута путешествия против времени прибытия, указанного в предыдущем предложении, при наличии таких обстоятельств непреодолимой силы, как дорожные заторы, аварийные ситуации, препятствующие дорожному движению, иные подобные осложнения дорожной обстановки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б) начало путешествия (населенный пункт на территории России, аэропорт, ж/д вокзал, автовокзал, речной вокзал, морской порт, иное место населенного пункта)  </w:t>
      </w:r>
      <w:r>
        <w:rPr>
          <w:sz w:val="22"/>
          <w:u w:val="single"/>
        </w:rPr>
        <w:t xml:space="preserve"> ____________________________________________.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в) пункты пребывания -  </w:t>
      </w:r>
      <w:r>
        <w:rPr>
          <w:sz w:val="22"/>
          <w:u w:val="single"/>
        </w:rPr>
        <w:t>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окончание путешествия (населенный пункт на территории России, аэропорт, железнодорожный вокзал, автовокзал, речной вокзал, морской порт, иное место населенного пункта) 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д) категория проездного билета - </w:t>
      </w:r>
      <w:r>
        <w:rPr>
          <w:sz w:val="22"/>
          <w:u w:val="single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е) средства размещения – 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ж) место нахождения средств размещения – 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з) категория средств размещения (категория номера, тип размещения) – 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и) питание - </w:t>
      </w:r>
      <w:r>
        <w:rPr>
          <w:sz w:val="22"/>
          <w:u w:val="single"/>
        </w:rPr>
        <w:t>____________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) услуги по перевозке Туриста в месте пребывания - 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л) наличие экскурсовода (гида) – </w:t>
      </w:r>
      <w:r>
        <w:rPr>
          <w:sz w:val="22"/>
          <w:u w:val="single"/>
        </w:rPr>
        <w:t>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) наличие гида-переводчика – 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н) наличие инструктора-проводника -  </w:t>
      </w:r>
      <w:r>
        <w:rPr>
          <w:sz w:val="22"/>
          <w:u w:val="single"/>
        </w:rPr>
        <w:t>___________________________________________________________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о) страхование от несчастного случая -  </w:t>
      </w:r>
      <w:r>
        <w:rPr>
          <w:sz w:val="22"/>
          <w:u w:val="single"/>
        </w:rPr>
        <w:t>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п) дополнительные услуги – </w:t>
      </w:r>
      <w:r>
        <w:rPr>
          <w:sz w:val="22"/>
          <w:u w:val="single"/>
        </w:rPr>
        <w:t>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</w:rPr>
        <w:t>1.2.3. К Договору прилагаются: памятка по программе пребывания (приложение №1), ваучер, подтверждающий право на размещение (приложение №2), согласие Туриста на обработку и передачу персональных данных Туриста (приложение №3), информация о санитарно-эпидемиологических правилах (приложение №4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sz w:val="22"/>
        </w:rPr>
        <w:t>1.2.4. Агентом до сведения Туриста доведено содержание Правил оказания услуг по реализации туристского продукта, утвержденных постановлением Правительства РФ от 18 ноября 2020 года №1852</w:t>
      </w:r>
      <w:r>
        <w:rPr>
          <w:color w:val="000000"/>
          <w:sz w:val="22"/>
        </w:rPr>
        <w:t>, а также информация об обычаях местного населения, о религиозных обрядах, о святынях, памятниках природы, истории, культуры и других  объектах туристского показа, находящихся  под особой охраной, состоянии окружающей среды, о национальных и религиозных особенностях места временного пребывания, об опасностях, с которыми Турист может встретиться при совершении путеше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исполнения настоящего договора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Данные о Туроператоре, как об исполнителе, оказывающем Туристу услуги по договору о реализации туристского продукта:</w:t>
      </w:r>
    </w:p>
    <w:p>
      <w:pPr>
        <w:pStyle w:val="Normal"/>
        <w:jc w:val="both"/>
        <w:rPr/>
      </w:pPr>
      <w:r>
        <w:rPr>
          <w:sz w:val="22"/>
        </w:rPr>
        <w:t>2.1.1. Адрес места нахождения – проспект Победы, д. 97, офис 6, г. Пенза.</w:t>
      </w:r>
    </w:p>
    <w:p>
      <w:pPr>
        <w:pStyle w:val="Normal"/>
        <w:jc w:val="both"/>
        <w:rPr/>
      </w:pPr>
      <w:r>
        <w:rPr>
          <w:sz w:val="22"/>
        </w:rPr>
        <w:t>2.1.2. Почтовый адрес – проспект Победы, д. 97, офис 6, г. Пенза, 440000.</w:t>
      </w:r>
    </w:p>
    <w:p>
      <w:pPr>
        <w:pStyle w:val="Normal"/>
        <w:jc w:val="both"/>
        <w:rPr/>
      </w:pPr>
      <w:r>
        <w:rPr>
          <w:sz w:val="22"/>
        </w:rPr>
        <w:t>2.1.3. Реестровый номер Туроператора в едином федеральном реестре туроператоров – ВНТ 0034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4. Данные договора страхования гражданской ответственности за неисполнение или ненадлежащее исполнение обязательств по настоящему договору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а) размер финансового обеспечения – 500 000 (пятьсот тысяч) рублей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б) номер договора – 2023063-0947630/19ГОТП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в) дата договора – 24 декабря 2019 г.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г) срок действия договора – с 10 июня 2020 года по 09 июня 2021 года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д) наименование организации, предоставившей финансовое обеспечение – Общество с ограниченной ответственностью «Страховая Компания «Согласие»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е) адрес местонахождения и почтовый адрес организации, предоставившей финансовое обеспечение – 129110, г. Москва, ул. Гиляровского, дом 4; 440600, г. Пенза, ул. Суворова, д. 111а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ж) электронная почта - </w:t>
      </w:r>
      <w:hyperlink r:id="rId2">
        <w:r>
          <w:rPr>
            <w:rStyle w:val="InternetLink"/>
            <w:sz w:val="22"/>
          </w:rPr>
          <w:t>info@soglasie.ru</w:t>
        </w:r>
      </w:hyperlink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з) размер финансового обеспечения – 500 000 (пятьсот тысяч) рублей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и) номер договора – 1231/21-49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к) дата договора – 25 января 2021 г.,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л) срок действия договора – с 10 июня 2021 года по 09 июня 2022 года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м) наименование организации, предоставившей финансовое обеспечение – Акционерное Общество «Страховая компания ГАЙДЕ»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н) адрес местонахождения и почтовый адрес организации, предоставившей финансовое обеспечение – 191119, г. Санкт-Петербург, Лиговский проспект, д. 108, лит. А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о) электронная почта - </w:t>
      </w:r>
      <w:hyperlink r:id="rId3">
        <w:r>
          <w:rPr>
            <w:rStyle w:val="InternetLink"/>
            <w:sz w:val="22"/>
          </w:rPr>
          <w:t>client@guideh.com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5. Полное наименование Туроператора – Общество с ограниченной ответственностью «Каникулы».</w:t>
      </w:r>
    </w:p>
    <w:p>
      <w:pPr>
        <w:pStyle w:val="Normal"/>
        <w:jc w:val="both"/>
        <w:rPr/>
      </w:pPr>
      <w:r>
        <w:rPr>
          <w:sz w:val="22"/>
        </w:rPr>
        <w:t>2.1.6. Сокращенное наименование Туроператора – ООО «Каникул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7. Электронная почта Туроператора – </w:t>
      </w:r>
      <w:hyperlink r:id="rId4">
        <w:bookmarkStart w:id="0" w:name="_Hlk61960579"/>
        <w:r>
          <w:rPr>
            <w:rStyle w:val="InternetLink"/>
            <w:sz w:val="22"/>
            <w:lang w:val="en-US"/>
          </w:rPr>
          <w:t>kanikuly</w:t>
        </w:r>
        <w:r>
          <w:rPr>
            <w:rStyle w:val="InternetLink"/>
            <w:sz w:val="22"/>
          </w:rPr>
          <w:t>58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kanikuly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enz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bookmarkEnd w:id="0"/>
      <w:r>
        <w:rPr>
          <w:sz w:val="22"/>
        </w:rPr>
        <w:t>, телефон в г. Пенза 55-12-28, 52-10-8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8. Режим работы: с понедельника по субботу ежедневно с 10 часов 00 минут до 19 часов 00 мин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9. Сайт – </w:t>
      </w:r>
      <w:r>
        <w:rPr>
          <w:sz w:val="22"/>
          <w:lang w:val="en-US"/>
        </w:rPr>
        <w:t>www</w:t>
      </w:r>
      <w:r>
        <w:rPr>
          <w:sz w:val="22"/>
        </w:rPr>
        <w:t>.kanikuly58.r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При подготовке к путешествию, во время путешествия, включая транзит, Турист вправе:</w:t>
      </w:r>
    </w:p>
    <w:p>
      <w:pPr>
        <w:pStyle w:val="Normal"/>
        <w:jc w:val="both"/>
        <w:rPr/>
      </w:pPr>
      <w:r>
        <w:rPr>
          <w:sz w:val="22"/>
        </w:rPr>
        <w:t>2.2.1. Получать необходимую и достоверную информацию о правилах поведения в месте временного пребывания, об обычаях местного населения, о религиозных обрядах, святынях, памятниках истории, культуры и других объектах показа, находящихся под особой охраной, состоянии окружающей природной среды.</w:t>
      </w:r>
    </w:p>
    <w:p>
      <w:pPr>
        <w:pStyle w:val="Normal"/>
        <w:jc w:val="both"/>
        <w:rPr/>
      </w:pPr>
      <w:r>
        <w:rPr>
          <w:sz w:val="22"/>
        </w:rPr>
        <w:t>2.2.2. Свободно передвигаться, иметь свободный доступ к туристским ресурсам с учетом принятых в месте временного пребывания ограничительных мер.</w:t>
      </w:r>
    </w:p>
    <w:p>
      <w:pPr>
        <w:pStyle w:val="Normal"/>
        <w:jc w:val="both"/>
        <w:rPr/>
      </w:pPr>
      <w:r>
        <w:rPr>
          <w:sz w:val="22"/>
        </w:rPr>
        <w:t>2.2.3. Требовать обеспечения личной безопасности, своих потребительских прав и сохранности свое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 Беспрепятственно получать неотложную медицинскую помощь.</w:t>
      </w:r>
    </w:p>
    <w:p>
      <w:pPr>
        <w:pStyle w:val="Normal"/>
        <w:jc w:val="both"/>
        <w:rPr/>
      </w:pPr>
      <w:r>
        <w:rPr>
          <w:sz w:val="22"/>
        </w:rPr>
        <w:t>2.2.5. Требовать возмещения убытков и компенсации морального вреда в случае невыполнения условий договора Туроператором.</w:t>
      </w:r>
    </w:p>
    <w:p>
      <w:pPr>
        <w:pStyle w:val="Normal"/>
        <w:jc w:val="both"/>
        <w:rPr/>
      </w:pPr>
      <w:r>
        <w:rPr>
          <w:sz w:val="22"/>
        </w:rPr>
        <w:t>2.2.6. Рассчитывать на содействие органов власти (органов местного самоуправления) места временного пребывания в получении правовой или иной неотложной помощи.</w:t>
      </w:r>
    </w:p>
    <w:p>
      <w:pPr>
        <w:pStyle w:val="Normal"/>
        <w:jc w:val="both"/>
        <w:rPr/>
      </w:pPr>
      <w:r>
        <w:rPr>
          <w:sz w:val="22"/>
        </w:rPr>
        <w:t>2.2.7. Иметь беспрепятственный доступ к средствам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Турист обязан:</w:t>
      </w:r>
    </w:p>
    <w:p>
      <w:pPr>
        <w:pStyle w:val="Normal"/>
        <w:jc w:val="both"/>
        <w:rPr/>
      </w:pPr>
      <w:r>
        <w:rPr>
          <w:sz w:val="22"/>
        </w:rPr>
        <w:t>2.3.1. Соблюдать законодательство России.</w:t>
      </w:r>
    </w:p>
    <w:p>
      <w:pPr>
        <w:pStyle w:val="Normal"/>
        <w:jc w:val="both"/>
        <w:rPr/>
      </w:pPr>
      <w:r>
        <w:rPr>
          <w:sz w:val="22"/>
        </w:rPr>
        <w:t>2.3.2. Уважать устройство, обычаи, традиции, религиозные верования места временного пребывания.</w:t>
      </w:r>
    </w:p>
    <w:p>
      <w:pPr>
        <w:pStyle w:val="Normal"/>
        <w:jc w:val="both"/>
        <w:rPr/>
      </w:pPr>
      <w:r>
        <w:rPr>
          <w:sz w:val="22"/>
        </w:rPr>
        <w:t>2.3.3. Сохранять окружающую природную среду, бережно относиться к памятникам природы, истории и культуры места временного пребывания, соблюдать правила въезда на территорию места временного пребывания, выезда с этой территории и пребывания на этой территории, а также – при транзитном проез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4. Соблюдать во время путешествия правила личной безопасности.</w:t>
      </w:r>
    </w:p>
    <w:p>
      <w:pPr>
        <w:pStyle w:val="Normal"/>
        <w:jc w:val="both"/>
        <w:rPr/>
      </w:pPr>
      <w:r>
        <w:rPr>
          <w:sz w:val="22"/>
        </w:rPr>
        <w:t>2.3.4.1. При поездке на автобусе, места которого оборудованы ремнями безопасности, быть пристегнутым ремнем безопасности во время движения транспортного средства.</w:t>
      </w:r>
    </w:p>
    <w:p>
      <w:pPr>
        <w:pStyle w:val="Normal"/>
        <w:jc w:val="both"/>
        <w:rPr/>
      </w:pPr>
      <w:r>
        <w:rPr>
          <w:sz w:val="22"/>
        </w:rPr>
        <w:t>2.3.4.2. Посадку и высадку производить со стороны транспортного тротуара или обочины и только после полной остановки транспортного средства. 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ет помех другим участникам движения.</w:t>
      </w:r>
    </w:p>
    <w:p>
      <w:pPr>
        <w:pStyle w:val="Normal"/>
        <w:jc w:val="both"/>
        <w:rPr/>
      </w:pPr>
      <w:r>
        <w:rPr>
          <w:sz w:val="22"/>
        </w:rPr>
        <w:t>2.3.4.3. Не отвлекать водителя от управления транспортным средством во время его движения, не открывать двери транспортного средства во время движения.</w:t>
      </w:r>
    </w:p>
    <w:p>
      <w:pPr>
        <w:pStyle w:val="Normal"/>
        <w:jc w:val="both"/>
        <w:rPr/>
      </w:pPr>
      <w:r>
        <w:rPr>
          <w:sz w:val="22"/>
        </w:rPr>
        <w:t>2.3.4.4. Деньги и документы хранить так, чтобы они не стали добычей мошенников в то время, когда Турист осматривает достопримечательности. Турист не оставляет без присмотра свои вещи во избежание их кражи, не вешает сумки на спинки стульев, сидений в транспортном средстве, не оставляет свои вещи в транспортном средстве в период оказания туристской услуги вне транспортного средства.</w:t>
      </w:r>
    </w:p>
    <w:p>
      <w:pPr>
        <w:pStyle w:val="Normal"/>
        <w:jc w:val="both"/>
        <w:rPr/>
      </w:pPr>
      <w:r>
        <w:rPr>
          <w:sz w:val="22"/>
        </w:rPr>
        <w:t>2.3.5. Оплатить цену туристского продукта в день заключения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6. Прибыть заблаговременно до начального срока путешествия в место начала путешествия. При этом Турист должен иметь документ, удостоверяющий личность (как правило, паспорт, для детей в возрасте до четырнадцати лет – свидетельство о рождении, а также нотариально заверенное согласие родителей ребенка (в возрасте  до 14-ти лет), уполномочивающее иное лицо (Туриста в понимании настоящего пункта, родственника) на путешествие с ребенком,  в случае, если Турист-ребенок путешествует с иным лицом, чем его родители), настоящий договор (допускается его копия).</w:t>
      </w:r>
    </w:p>
    <w:p>
      <w:pPr>
        <w:pStyle w:val="Normal"/>
        <w:jc w:val="both"/>
        <w:rPr/>
      </w:pPr>
      <w:r>
        <w:rPr>
          <w:sz w:val="22"/>
        </w:rPr>
        <w:t>2.4. После заключения настоящего договора связь между Агентом и Туристом осуществляется по телефо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. Агента – *****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.4.2. Туриста - </w:t>
      </w:r>
      <w:r>
        <w:rPr>
          <w:bCs/>
          <w:sz w:val="22"/>
        </w:rPr>
        <w:t>*****, Заказчика (в случае участия Заказчика в заключении Договора) - *****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Турист (либо его представитель, действующий по доверенности) обязан получить информацию о возможном изменении обстоятельств маршрута и условий путешествия за одни сутки до начального срока путешествия путем прибытия по адресу Агента.</w:t>
      </w:r>
    </w:p>
    <w:p>
      <w:pPr>
        <w:pStyle w:val="Normal"/>
        <w:jc w:val="both"/>
        <w:rPr/>
      </w:pPr>
      <w:r>
        <w:rPr>
          <w:sz w:val="22"/>
        </w:rPr>
        <w:t>2.6. Агент обязан сообщить Туристу об изменении обстоятельств маршрута и условий путешествия не позднее, чем за одни сутки до начального срока путешествия.</w:t>
      </w:r>
    </w:p>
    <w:p>
      <w:pPr>
        <w:pStyle w:val="Normal"/>
        <w:jc w:val="both"/>
        <w:rPr/>
      </w:pPr>
      <w:r>
        <w:rPr>
          <w:sz w:val="22"/>
        </w:rPr>
        <w:t>2.7. Изменение обстоятельств маршрута и условий путешествия, ставшее известным сторонам настоящего договора до начального срока путешествия, должно быть оформлено составлением письменного документа Агентом и Туристом (его представителем, действующим по доверенности).</w:t>
      </w:r>
    </w:p>
    <w:p>
      <w:pPr>
        <w:pStyle w:val="Normal"/>
        <w:jc w:val="both"/>
        <w:rPr/>
      </w:pPr>
      <w:r>
        <w:rPr>
          <w:sz w:val="22"/>
        </w:rPr>
        <w:t>2.8. В случае неоказания или ненадлежащего оказания Туристу услуг, входящих в туристский продукт, Турист должен предпринять все необходимые меры к составлению письменного документа (протокола и т. д.) совместно с представителем лица, непосредственно не оказавшего либо оказавшего ненадлежащим образом в месте временного пребывания услуги, входящие в туристский продукт, в двух экземплярах.</w:t>
      </w:r>
    </w:p>
    <w:p>
      <w:pPr>
        <w:pStyle w:val="Normal"/>
        <w:jc w:val="both"/>
        <w:rPr/>
      </w:pPr>
      <w:r>
        <w:rPr>
          <w:sz w:val="22"/>
        </w:rPr>
        <w:t>2.9. Турист или его представитель, действующий по доверенности, вправе предъявить претензии по качеству туристского продукта Туроператору в случае существенного нарушения условий договора в письменной форме в течение 20 дней с последнего дня периода, определенного подпунктом «а)» пункта 1.2.2. настоящего договора. При этом к письменной претензии также прилагаются доказательства, подтверждающие реальный ущерб, понесенный Туристом в результате неисполнения или ненадлежащего исполнения условий договора. Претензии по качеству рассматриваются Туроператором   в течение 10 дней со дня получения претензии Туроперат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0. К существенным нарушениям Туроператором договора о реализации туристского продукта относятся:</w:t>
      </w:r>
    </w:p>
    <w:p>
      <w:pPr>
        <w:pStyle w:val="Normal"/>
        <w:jc w:val="both"/>
        <w:rPr/>
      </w:pPr>
      <w:r>
        <w:rPr>
          <w:sz w:val="22"/>
        </w:rPr>
        <w:t>2.10.1. Неисполнение обязательств по оказанию Туристу входящих в туристский продукт услуг по перевозке и (или) размещению.</w:t>
      </w:r>
    </w:p>
    <w:p>
      <w:pPr>
        <w:pStyle w:val="Normal"/>
        <w:jc w:val="both"/>
        <w:rPr/>
      </w:pPr>
      <w:r>
        <w:rPr>
          <w:sz w:val="22"/>
        </w:rPr>
        <w:t>2.10.2. 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1. Турист вправе предъявить иск о возмещении реального ущерба, возникшего в результате неисполнения или ненадлежащего исполнения Туроператором обязательств по Договору, Туроператору или Туроператору и страховщику совместно (в последнем случае - в результате неисполнения Туроператором своих обязательств по Договору в связи с прекращением туроператорской деятельности при невозможности исполнения Туроператором всех обязательств по договорам о реализации туристского продукта).</w:t>
      </w:r>
    </w:p>
    <w:p>
      <w:pPr>
        <w:pStyle w:val="Normal"/>
        <w:jc w:val="both"/>
        <w:rPr/>
      </w:pPr>
      <w:r>
        <w:rPr>
          <w:sz w:val="22"/>
        </w:rPr>
        <w:t>2.12. Турист или его представитель, действующий по доверенности, вправе в пределах суммы финансового обеспечения предъявить письменное требование о выплате страхового возмещения (об уплате денежной суммы) непосредственно организации, предоставившей финансовое обеспечение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2.12.1. </w:t>
      </w:r>
      <w:r>
        <w:rPr>
          <w:color w:val="000000"/>
          <w:sz w:val="22"/>
        </w:rPr>
        <w:t xml:space="preserve">В случае отказа Туроператора в добровольном порядке удовлетворить требование о возмещении реального ущерба, понесенного Туристом </w:t>
      </w:r>
      <w:bookmarkStart w:id="1" w:name="_Hlk62135387"/>
      <w:r>
        <w:rPr>
          <w:color w:val="000000"/>
          <w:sz w:val="22"/>
        </w:rPr>
        <w:t xml:space="preserve">в результате </w:t>
      </w:r>
      <w:bookmarkStart w:id="2" w:name="_Hlk61956818"/>
      <w:r>
        <w:rPr>
          <w:color w:val="000000"/>
          <w:sz w:val="22"/>
        </w:rPr>
        <w:t>неисполнения Туроператором своих обязательств по Договору в связи с прекращением туроператорской деятельности при невозможности исполнения Туроператором всех обязательств по договорам о реализации туристского продукта.</w:t>
      </w:r>
      <w:bookmarkEnd w:id="2"/>
    </w:p>
    <w:p>
      <w:pPr>
        <w:pStyle w:val="Normal"/>
        <w:jc w:val="both"/>
        <w:rPr/>
      </w:pPr>
      <w:bookmarkEnd w:id="1"/>
      <w:r>
        <w:rPr>
          <w:sz w:val="22"/>
        </w:rPr>
        <w:t>2.12.2. По вступлению в законную силу судебного решения о возмещении Туроператором   реального ущерба, принятого по иску Тури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3. Турист должен предъявить письменное требование о выплате страхового возмещения (об уплате денежной суммы) организации, предоставившей финансовое обеспечение, в течение срока действия финансового обеспечения, определяемого в соответствии с данными согласно пункту 2.1.4. настоящего договора, с приложением:</w:t>
      </w:r>
    </w:p>
    <w:p>
      <w:pPr>
        <w:pStyle w:val="Normal"/>
        <w:jc w:val="both"/>
        <w:rPr/>
      </w:pPr>
      <w:r>
        <w:rPr>
          <w:sz w:val="22"/>
        </w:rPr>
        <w:t>2.13.1. Копии паспорта или иного документа, удостоверяющего личность в соответствии с законодательством России (с предъявлением оригинала указанных документов).</w:t>
      </w:r>
    </w:p>
    <w:p>
      <w:pPr>
        <w:pStyle w:val="Normal"/>
        <w:jc w:val="both"/>
        <w:rPr/>
      </w:pPr>
      <w:r>
        <w:rPr>
          <w:sz w:val="22"/>
        </w:rPr>
        <w:t>2.13.2. Копии настоящего договора.</w:t>
      </w:r>
    </w:p>
    <w:p>
      <w:pPr>
        <w:pStyle w:val="Normal"/>
        <w:jc w:val="both"/>
        <w:rPr/>
      </w:pPr>
      <w:r>
        <w:rPr>
          <w:sz w:val="22"/>
        </w:rPr>
        <w:t>2.13.3. Документов, подтверждающих реальный ущерб, понесенный Туристом в результате неисполнения или ненадлежащего исполнения Туроператором обязательств по настоящему договор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имечание.  В требовании дополнительно сообщаются реквизиты документа, свидетельствующего об отказе Туроператора добровольно удовлетворить требование о возмещении реального ущерба, и (или) номер и дата вступившего в законную силу судебного решения о возмещении Туроператором указанного реального ущерба. Одновременно к требованию прикладывается копия одного из указанны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 Агент обязан:</w:t>
      </w:r>
    </w:p>
    <w:p>
      <w:pPr>
        <w:pStyle w:val="Normal"/>
        <w:jc w:val="both"/>
        <w:rPr/>
      </w:pPr>
      <w:r>
        <w:rPr>
          <w:sz w:val="22"/>
        </w:rPr>
        <w:t>2.14.1. Предоставить Туристу либо Заказчику (если Заказчик участвует в заключении Договора) достоверную информацию о потребительских свойствах туристского продукта, а также информацию, предусмотренную пунктом 1.2.4.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2. Принять меры по обеспечению безопасности информации о полученных от Туриста либо Заказчика (если Заказчик участвует в заключении Договора) в процессе оказания услуг, входящих в состав Договора, персональных данных, в том числе при их обработке и использов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4.3. Оказать содействие по требованию Туриста или Заказчика (если Заказчик участвует в заключении Договора) в предоставлении услуг </w:t>
      </w:r>
      <w:bookmarkStart w:id="3" w:name="_Hlk62135521"/>
      <w:r>
        <w:rPr>
          <w:sz w:val="22"/>
        </w:rPr>
        <w:t>по страхованию рисков, связанных с совершением путешествия (в том числе при совершении путешествий, связанных с прохождением маршрутов, представляющих повышенную опасность для жизни и здоровья).</w:t>
      </w:r>
    </w:p>
    <w:p>
      <w:pPr>
        <w:pStyle w:val="Normal"/>
        <w:jc w:val="both"/>
        <w:rPr/>
      </w:pPr>
      <w:bookmarkEnd w:id="3"/>
      <w:r>
        <w:rPr>
          <w:sz w:val="22"/>
        </w:rPr>
        <w:t>2.14.4. Уведомить Туроператора о заключении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5. Согласовать с Туроператором условия путешествия в порядке, на условиях и в сроки, установленные агентским договором от ***** №*****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6. Предоставить по требованию Туриста или Заказчика (если Заказчик участвует в заключении Договора) информацию о сроке действия и условиях агентско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7. Передать денежные средства, полученные от Туриста или от Заказчика (если Заказчик участвует в заключении Договора) Туроператору, и предоставить по требованию Туриста или Заказчика (если Заказчик участвует в заключении Договора) копии документов, подтверждающих передачу денежных средств от Туриста или Заказчика (если Заказчик участвует в заключении Договора) Туроперат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4.8. Передать Туристу или Заказчику (если Заказчик участвует в заключении Договора) не позднее 24 часов до начала путешествия документы, удостоверяющие право Туриста на получение услуг, входящих в туристский продук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5. Агент вправе аннулировать бронирование туристского продукта в случае нарушения Туристом или Заказчиком (если Заказчик участвует в заключении Договора) порядка оплаты, предусмотренного разделом «3. Цена туристского продукта и порядок расчетов» Договора. При этом о таком факте Агент незамедлительно информирует Туроп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6. Заказчик, если он участвует в заключении Договора, обязан:</w:t>
      </w:r>
    </w:p>
    <w:p>
      <w:pPr>
        <w:pStyle w:val="Normal"/>
        <w:jc w:val="both"/>
        <w:rPr/>
      </w:pPr>
      <w:r>
        <w:rPr>
          <w:sz w:val="22"/>
        </w:rPr>
        <w:t>2.16.1. Оплатить туристский продукт в соответствии с Договор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6.2. Предоставить Агенту свои контактные данные, контактные данные Туриста, необходимые для оперативной связи (телефон, адрес электронной почты, а также иные сведения и документы, необходимые для исполн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6.3. Довести до Туриста условия Договора, иную информацию, указанную в Договоре и приложениях к нему, а также передать документы, полученные от Агента для совершения путешествия.</w:t>
      </w:r>
    </w:p>
    <w:p>
      <w:pPr>
        <w:pStyle w:val="Normal"/>
        <w:jc w:val="both"/>
        <w:rPr/>
      </w:pPr>
      <w:r>
        <w:rPr>
          <w:sz w:val="22"/>
        </w:rPr>
        <w:t>2.16.4. Предоставить Агенту письменное согласие Туриста на обработку и передачу персональных данных Туроператору и третьим лицам для целей исполн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6.5. Информировать Агента о неоказании или ненадлежащем оказании входящих в туристский продукт услуг Туроператором и (или) третьими лицами, привлеченными Туроператором.</w:t>
      </w:r>
    </w:p>
    <w:p>
      <w:pPr>
        <w:pStyle w:val="Normal"/>
        <w:jc w:val="both"/>
        <w:rPr/>
      </w:pPr>
      <w:r>
        <w:rPr>
          <w:sz w:val="22"/>
        </w:rPr>
        <w:t>2.17. Заказчик, если он участвует в заключении Договора,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7.1. Получить документы, необходимые для совершения путешествия в соответствии с Договором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2.17.2. Реализовать право при наличии доверенности Туриста, уполномочивающей Заказчика на совершение соответствующих действий: требовать возмещения убытков и компенсацию морального вреда в случае невыполнения условий Договора в порядке, установленном законодательством РФ; предъявить к организации, предоставившей финансовое обеспечение ответственности Туроператора, требование о выплате страхового возмещения</w:t>
      </w:r>
      <w:r>
        <w:rPr>
          <w:color w:val="000000"/>
          <w:sz w:val="22"/>
        </w:rPr>
        <w:t xml:space="preserve"> в результате неисполнения Туроператором своих обязательств по Договору в связи с прекращением туроператорской деятельности при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2.17.3. Обратиться к Агенту для оказания содействия</w:t>
      </w:r>
      <w:r>
        <w:rPr>
          <w:sz w:val="22"/>
        </w:rPr>
        <w:t xml:space="preserve"> по страхованию рисков, связанных с совершением путешествия (в том числе при совершении путешествий, связанных с прохождением маршрутов, представляющих повышенную опасность для жизни и здоровья).</w:t>
      </w:r>
    </w:p>
    <w:p>
      <w:pPr>
        <w:pStyle w:val="Normal"/>
        <w:jc w:val="both"/>
        <w:rPr/>
      </w:pPr>
      <w:r>
        <w:rPr>
          <w:sz w:val="22"/>
        </w:rPr>
        <w:t>2.18. Сведения об Агенте:</w:t>
      </w:r>
    </w:p>
    <w:p>
      <w:pPr>
        <w:pStyle w:val="Normal"/>
        <w:jc w:val="both"/>
        <w:rPr/>
      </w:pPr>
      <w:r>
        <w:rPr>
          <w:sz w:val="22"/>
        </w:rPr>
        <w:t>2.18.1. Полное наименование: *****.</w:t>
      </w:r>
    </w:p>
    <w:p>
      <w:pPr>
        <w:pStyle w:val="Normal"/>
        <w:jc w:val="both"/>
        <w:rPr/>
      </w:pPr>
      <w:r>
        <w:rPr>
          <w:sz w:val="22"/>
        </w:rPr>
        <w:t>2.18.2. Сокращенное наименование: *****.</w:t>
      </w:r>
    </w:p>
    <w:p>
      <w:pPr>
        <w:pStyle w:val="Normal"/>
        <w:jc w:val="both"/>
        <w:rPr/>
      </w:pPr>
      <w:r>
        <w:rPr>
          <w:sz w:val="22"/>
        </w:rPr>
        <w:t>2.18.3. Адрес (место нахождения): *****.</w:t>
      </w:r>
    </w:p>
    <w:p>
      <w:pPr>
        <w:pStyle w:val="Normal"/>
        <w:jc w:val="both"/>
        <w:rPr/>
      </w:pPr>
      <w:r>
        <w:rPr>
          <w:sz w:val="22"/>
        </w:rPr>
        <w:t>2.18.4. Почтовый адрес: *****.</w:t>
      </w:r>
    </w:p>
    <w:p>
      <w:pPr>
        <w:pStyle w:val="Normal"/>
        <w:jc w:val="both"/>
        <w:rPr/>
      </w:pPr>
      <w:r>
        <w:rPr>
          <w:sz w:val="22"/>
        </w:rPr>
        <w:t>2.18.5. Телефон: *****.</w:t>
      </w:r>
    </w:p>
    <w:p>
      <w:pPr>
        <w:pStyle w:val="Normal"/>
        <w:jc w:val="both"/>
        <w:rPr/>
      </w:pPr>
      <w:r>
        <w:rPr>
          <w:sz w:val="22"/>
        </w:rPr>
        <w:t>2.18.6. Адрес электронной почты: *****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8.7. Режим работы: *****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Цена туристского продукта и порядок расчетов.</w:t>
      </w:r>
    </w:p>
    <w:p>
      <w:pPr>
        <w:pStyle w:val="Normal"/>
        <w:ind w:left="50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Цена туристского продукта составляет ****** рублей. НДС нет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3.2. Расчеты по настоящему договору осуществляются оплатой цены туристского продукта в день заключения Договора в наличной форме путем внесения денег в кассу (через ККМ) Агента или в безналичном порядке на банковский счет Агента: *****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3.3. В случае невозможности исполнения, возникшей по вине Туриста, цена туристского продукта подлежит оплате в полном объеме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.4. При расторжении до начала путешествия настоящего договора в связи с наступлением обстоятельств, свидетельствующих о возникновении в месте временного пребывания Туриста угрозы безопасности его жизни и здоровью, а равно опасности причинения вреда имуществу Туриста, Туристу возвращается денежная сумма, равная общей цене туристского продукта, а после начала путешествия – ее часть в размере, пропорциональном стоимости не оказанных Туристу услуг. В иных случаях существенного изменения обстоятельств, из которых стороны исходили при заключении настоящего договора, Турист обязан оплатить Туроператору фактически понесенные последним расх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Агент  и Туроператор  несут ответственность за ненадлежащую информацию о туристском продукте и о себе, в том числе: за причинение вреда жизни, здоровью и имуществу Туриста вследствие непредоставления ему полной и достоверной информации; за реализацию туристского продукта, содержащего в себе недостатки,  в том числе за нарушение требований к качеству и безопасности туристского продукта; за нарушение сроков оказания услуг и иных условий настоящего договора; за включение в настоящий договор условий, ущемляющих права Туриста по сравнению с условиями, установленными нормативными правовыми актами; за причинение вреда жизни и здоровью Туриста, а также его имуществу вследствие недостатков туристского проду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Турист отвечает за распространение сведений, порочащих деловую репутацию Агента и Туроператора, за невыполнение обязанностей Туриста по настоящему договору, а также несет гражданско-правовую, в том числе путем возмещения убытков, возникших по его вине, административную и уголовную ответственность за совершение им неправомерных действий в период путешествия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3. Турист, Агент и Туроператор освобождаются от ответственности за неисполнение либо и ненадлежащее исполнение обязательств по Договору, если это неисполнение или ненадлежащее исполнение является следствием наступления обстоятельств непреодолимой силы, то есть чрезвычайных и непредотвратимых при данных условиях обстоятельств, которые Турист, Агент и Туроператор не могли ни предвидеть, ни предотвратить разумными мерами. Наличие обстоятельства непреодолимой силы должно быть подтверждено компетентными органами. При наступлении указанных обстоятельств срок исполнения обязательств Туристом, Агентом и Туроператором по Договору может быть перенесен соразмерно времени, в течение которого будут действовать указанные обстоятельства. Если данные обстоятельства будут продолжаться больше 14 календарных дней, Турист или Агент и Исполнитель вправе отказаться от исполнения обязательств по Договору, и в этом случае возврат денежных средств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Изменение и расторжение настоящего договора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Изменение и расторжение возможно по соглашению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о требованию одной из сторон настоящий договор может быть изменен или расторгнут суд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4.2.1. При существенном нарушении условий настоящего договора другой сторон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4.2.2. В связи с существенным изменением обстоятельств, из которых стороны исходили при заключении настоящего договора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а) ухудшений условий путешествия, определенных при заключении настоящего договора и в туристской путевке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изменением сроков путешествия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в) непредвиденным ростом транспортных тарифов (на существенную величину – более чем на 5 % процентов)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г) невозможностью совершения Туристом поездки по независящим от него обстоятельствам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Примечание. К независящим от Туриста обстоятельствам относятся болезнь Туриста, возникновение в месте временного пребывания Туриста угрозы безопасности жизни и здоровью, опасности причинения вреда имуществу Туриста, иные обстоятельства, которые обычаем делового оборота отнесены к обстоятельствам непреодолимой си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Туроператор вправе отказаться от исполнения настоящего договора, потребовать возмещения с Туриста убытков   в случае, если Турист, несмотря на своевременное и обоснованное информирование об обстоятельствах согласно пункту 2.5. настоящего договора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4. Турист вправе отказаться от исполнения Договора при условии оплаты Туроператору фактически понесенных им расхо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5. Туроператор вправе на основании пункта 2 статьи 782 ГК РФ отказаться от исполнения обязательств по Договору при путешествии Туриста в составе формируемой -  по признаку заполняемости транспортного средства не менее тридцати человек  - группы  в случае отсутствия такой заполняемости за 72 часа до начального срока, указанного в подпункте «а» пункта 1.2.2. Договора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6. 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7 дней со дня вручения треб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Иные условия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6.1. Настоящий договор заключен в двух экземплярах на ____ листах каждый экземпляр, включая приложение, экземпляр Туриста хранится у *****.</w:t>
      </w:r>
    </w:p>
    <w:p>
      <w:pPr>
        <w:pStyle w:val="Normal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2"/>
        </w:rPr>
        <w:t xml:space="preserve">Подписи сторон.                                                                             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гент                                                                                                                                /_________________________/</w:t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Турист (либо Заказчик)                                                                                              /_________________________/</w:t>
      </w:r>
    </w:p>
    <w:p>
      <w:pPr>
        <w:pStyle w:val="Style14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1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glasie.ru" TargetMode="External"/><Relationship Id="rId3" Type="http://schemas.openxmlformats.org/officeDocument/2006/relationships/hyperlink" Target="mailto:client@guideh.com" TargetMode="External"/><Relationship Id="rId4" Type="http://schemas.openxmlformats.org/officeDocument/2006/relationships/hyperlink" Target="mailto:kanikuly58@mail.ru" TargetMode="External"/><Relationship Id="rId5" Type="http://schemas.openxmlformats.org/officeDocument/2006/relationships/hyperlink" Target="mailto:kanikuly-penz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0Z</dcterms:created>
  <dc:creator>user</dc:creator>
  <dc:description/>
  <cp:keywords/>
  <dc:language>en-US</dc:language>
  <cp:lastModifiedBy>Юрьевич Баранчеев</cp:lastModifiedBy>
  <cp:lastPrinted>2013-04-16T17:46:00Z</cp:lastPrinted>
  <dcterms:modified xsi:type="dcterms:W3CDTF">2021-04-23T08:17:00Z</dcterms:modified>
  <cp:revision>2</cp:revision>
  <dc:subject/>
  <dc:title/>
</cp:coreProperties>
</file>