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</w:rPr>
        <w:t>Приложение № 4 к Агентскому договору № ____ от _______20     год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 О Г О В О 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реализации туристского продук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Пенза.                                                                                                             «___»______________20_____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____________________________________________________________  (ОГРН ____________________, сокращенное наименование ___________________________________, в лице ______________________ _____________________________________________________________, действующего на основании _____________________________________________________________), выступающее от своего имени, но за счет Общества с ограниченной ответственностью </w:t>
      </w:r>
      <w:r>
        <w:rPr>
          <w:b/>
        </w:rPr>
        <w:t>«Каникулы»</w:t>
      </w:r>
      <w:r>
        <w:rPr/>
        <w:t xml:space="preserve"> (ОГРН 1035803502844; именуется далее Туроператор), именуемое далее </w:t>
      </w:r>
      <w:r>
        <w:rPr>
          <w:b/>
        </w:rPr>
        <w:t>Агент</w:t>
      </w:r>
      <w:r>
        <w:rPr/>
        <w:t>, с одной стороны, и  гражданин (-ка) РФ (Ф. И. О.)***, имеющий (-ая) паспорт (сведения паспорта)***, зарегистрированный (-ая) (адрес регистрации по паспорту)***, именуемый (-ая) далее Турист</w:t>
      </w:r>
      <w:r>
        <w:rPr>
          <w:b/>
        </w:rPr>
        <w:t>,</w:t>
      </w:r>
      <w:r>
        <w:rPr/>
        <w:t xml:space="preserve"> с другой стороны, заключили настоящий договор о нижеследующих условиях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1.1. Туроператор, как исполнитель, оказывающий Туристу услуги по настоящему договору,  оказывает по заданию Туриста  услуги, входящие в состав сформированного Туроператором   туристского продукта с потребительскими свойствами, указанными в пункте 1.2. настоящего договора, с привлечением  третьих лиц, а Турист обязуется оплатить эти услуги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1.2. Реализуемый туристский продукт имеет следующие потребительские свойства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 xml:space="preserve">1.2.1. Характер тура – </w:t>
      </w:r>
      <w:r>
        <w:rPr>
          <w:sz w:val="22"/>
          <w:u w:val="single"/>
        </w:rPr>
        <w:t xml:space="preserve">__________________________________________________________________________.                                                                             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1.2.2. Маршрут и условия путешестви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а) продолжительность с ____ часов </w:t>
      </w:r>
      <w:r>
        <w:rPr>
          <w:sz w:val="22"/>
          <w:u w:val="single"/>
        </w:rPr>
        <w:t xml:space="preserve"> __</w:t>
      </w:r>
      <w:r>
        <w:rPr>
          <w:sz w:val="22"/>
        </w:rPr>
        <w:t xml:space="preserve">минут  «___»_____ 2015 года по __ часов </w:t>
      </w:r>
      <w:r>
        <w:rPr>
          <w:sz w:val="22"/>
          <w:u w:val="single"/>
        </w:rPr>
        <w:t>__</w:t>
      </w:r>
      <w:r>
        <w:rPr>
          <w:sz w:val="22"/>
        </w:rPr>
        <w:t>минут «____»___2015 год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При этом допускается погрешность  плюс пять часов времени прибытия в пункт окончания маршрута путешествия против  времени прибытия, указанного в предыдущем предложении, при наличии таких обстоятельств непреодолимой силы, как дорожные заторы, аварийные ситуации, препятствующие  дорожному движению, иные подобные осложнения дорожной обстановки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б) начало путешествия (населенный пункт на территории России, аэропорт, ж/д вокзал, автовокзал, речной вокзал, морской порт, иное место населенного пункта) </w:t>
      </w:r>
      <w:r>
        <w:rPr>
          <w:sz w:val="22"/>
          <w:u w:val="single"/>
        </w:rPr>
        <w:t xml:space="preserve"> ____________________________________________.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в) пункты пребывания -  </w:t>
      </w:r>
      <w:r>
        <w:rPr>
          <w:sz w:val="22"/>
          <w:u w:val="single"/>
        </w:rPr>
        <w:t>____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г) окончание путешествия  (населенный пункт на территории России, аэропорт, железнодорожный вокзал, автовокзал, речной вокзал, морской порт, иное место населенного пункта) 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д) категория проездного билета - </w:t>
      </w:r>
      <w:r>
        <w:rPr>
          <w:sz w:val="22"/>
          <w:u w:val="single"/>
        </w:rPr>
        <w:t>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е) средства размещения – ____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ж) место нахождения средств размещения – 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з) категория средств размещения – 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и) питание - </w:t>
      </w:r>
      <w:r>
        <w:rPr>
          <w:sz w:val="22"/>
          <w:u w:val="single"/>
        </w:rPr>
        <w:t>________________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к) услуги по перевозке Туриста в месте пребывания - 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л) наличие экскурсовода (гида) – </w:t>
      </w:r>
      <w:r>
        <w:rPr>
          <w:sz w:val="22"/>
          <w:u w:val="single"/>
        </w:rPr>
        <w:t>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) наличие гида-переводчика – 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н) наличие инструктора-проводника -  </w:t>
      </w:r>
      <w:r>
        <w:rPr>
          <w:sz w:val="22"/>
          <w:u w:val="single"/>
        </w:rPr>
        <w:t>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о) страхование от несчастного случая -  </w:t>
      </w:r>
      <w:r>
        <w:rPr>
          <w:sz w:val="22"/>
          <w:u w:val="single"/>
        </w:rPr>
        <w:t>__________________________________________________________.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</w:rPr>
        <w:t xml:space="preserve">п) дополнительные услуги – </w:t>
      </w:r>
      <w:r>
        <w:rPr>
          <w:sz w:val="22"/>
          <w:u w:val="single"/>
        </w:rPr>
        <w:t>____________________________________________________________________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>1.2.3. К договору прилагается программа пребывания, если она требуется (приложение на ___ листах)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1.2.4. Если туристский продукт  включает в себя организованный выезд группы несовершеннолетних граждан без сопровождения родителей, усыновителей, опекунов или попечителей, то связь с руководителем этой группы устанавливается через номер телефона _______________________, а также через адрес ___________________________.</w:t>
      </w:r>
    </w:p>
    <w:p>
      <w:pPr>
        <w:pStyle w:val="Normal"/>
        <w:numPr>
          <w:ilvl w:val="2"/>
          <w:numId w:val="1"/>
        </w:numPr>
        <w:ind w:left="360" w:hanging="0"/>
        <w:jc w:val="both"/>
        <w:rPr>
          <w:sz w:val="22"/>
        </w:rPr>
      </w:pPr>
      <w:r>
        <w:rPr>
          <w:sz w:val="22"/>
        </w:rPr>
        <w:t>1.2.5. К договору прилагаются памятки Туристу (если они необходимы по характеру тура) (приложение на ___ листах).</w:t>
      </w:r>
    </w:p>
    <w:p>
      <w:pPr>
        <w:pStyle w:val="Normal"/>
        <w:numPr>
          <w:ilvl w:val="2"/>
          <w:numId w:val="1"/>
        </w:numPr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2.6. Исполнителем до сведения Туриста доведено содержание Правил оказания услуг по реализации туристского продукта, утвержденных постановлением Правительства РФ от 18 июля 2007 года №452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.2.7. Турист согласен на сбор, обработку и передачу его персональных данных для целей исполнения настоящего договор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Порядок исполнения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Данные о Туроператоре, как об исполнителе, оказывающем Туристу услуги по договору о реализации туристского  проду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1. Адрес места нахождения  - ул. Кижеватова, д. 15, кв. 142, г. Пенза.</w:t>
      </w:r>
    </w:p>
    <w:p>
      <w:pPr>
        <w:pStyle w:val="Normal"/>
        <w:jc w:val="both"/>
        <w:rPr/>
      </w:pPr>
      <w:r>
        <w:rPr>
          <w:sz w:val="22"/>
        </w:rPr>
        <w:t>2.1.2. Почтовый адрес – ул. Московская, д. 29, к. 315, г. Пенза, 440000.</w:t>
      </w:r>
    </w:p>
    <w:p>
      <w:pPr>
        <w:pStyle w:val="Normal"/>
        <w:jc w:val="both"/>
        <w:rPr/>
      </w:pPr>
      <w:r>
        <w:rPr>
          <w:sz w:val="22"/>
        </w:rPr>
        <w:t>2.1.3. Реестровый номер Туроператора  в едином федеральном реестре туроператоров – ВНТ  003425.</w:t>
      </w:r>
    </w:p>
    <w:p>
      <w:pPr>
        <w:pStyle w:val="Normal"/>
        <w:jc w:val="both"/>
        <w:rPr/>
      </w:pPr>
      <w:r>
        <w:rPr>
          <w:sz w:val="22"/>
        </w:rPr>
        <w:t>2.1.4. Данные договора страхования гражданской ответственности за неисполнение или ненадлежащее исполнение обязательств по настоящему договору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размер финансового обеспечения – 500000 рубле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номер договора – 15800-0001/14ГО ТП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в) дата договора – 05 февраля 2014 года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г) срок действия договора – с 10 июня 2014 года по 09 июня 2015 года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д) наименование организации, предоставившей финансовое обеспечение – ООО «Страховая Компания «Согласие»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е) адрес местонахождения и почтовый адрес организации, предоставившей финансовое обеспечение – 440600, г. Пенза, ул. Суворова, 111а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ж) размер финансового обеспечения – 500000 рублей.</w:t>
      </w:r>
    </w:p>
    <w:p>
      <w:pPr>
        <w:pStyle w:val="Normal"/>
        <w:spacing w:lineRule="atLeast" w:line="270"/>
        <w:ind w:left="284" w:hanging="0"/>
        <w:jc w:val="both"/>
        <w:textAlignment w:val="top"/>
        <w:rPr/>
      </w:pPr>
      <w:r>
        <w:rPr>
          <w:sz w:val="22"/>
        </w:rPr>
        <w:t>з) номер договора – № 2049011-0204904/15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и) дата договора – 23 января 2015 года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к) срок действия договора – с 10 июня 2015 года по 09 июня 2016 года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л) наименование организации, предоставившей финансовое обеспечение – ООО «Страховая Компания «Согласие»,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м) адрес местонахождения и почтовый адрес организации, предоставившей финансовое обеспечение – 129110, г. Москва, ул. Гиляровского, дом 42., 440000, г. Пенза, ул. Суворова, д. 111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2. При подготовке к путешествию, во время путешествия, включая транзит, Турист  впра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. Получать необходимую и достоверную информацию о правилах поведения в месте временного пребывания, об обычаях местного населения, о религиозных обрядах, святынях, памятниках истории, культуры и других объектах показа, находящихся под особой охраной, состоянии окружающей природной сре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2. Свободно передвигаться, иметь свободный доступ к туристским ресурсам с учетом принятых в месте временного пребывания ограничительных ме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3. Требовать обеспечения личной безопасности, своих потребительских прав и сохранности своего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4. Беспрепятственно получать неотложную медицинскую помощ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. Требовать возмещения убытков и компенсации морального вреда в случае невыполнения условий договора Исполн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6. Рассчитывать на содействие органов власти (органов местного самоуправления) места временного пребывания в получении правовой или иной неотложной помощ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7. Иметь беспрепятственный доступ к средствам связ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Турист обяз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1. Соблюдать законодательство Росс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2. Уважать устройство, обычаи, традиции, религиозные верования места временного пребы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3. Сохранять окружающую природную среду, бережно относиться к памятникам природы, истории и культуры места временного пребывания, соблюдать правила въезда на территорию места временного пребывания, выезда с этой территории и пребывания на этой территории, а также – при транзитном проез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4. Соблюдать во время путешествия правила личной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4.1. При поездке на автобусе, места которого оборудованы ремнями безопасности, быть пристегнутым ремнем безопасности во время движения транспортного сред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4.2. Посадку и высадку производить со стороны транспортного тротуара или обочины и только после полной остановки транспортного средства. Если посадка и высадка невозможна  со стороны тротуара или обочины, она может осуществляться со стороны проезжей части  при условии, что это будет безопасно и не создает помех другим участникам дви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4.3. Не отвлекать водителя от управления транспортным средством во время его движения, не открывать двери транспортного средства во время движения.</w:t>
      </w:r>
    </w:p>
    <w:p>
      <w:pPr>
        <w:pStyle w:val="Normal"/>
        <w:jc w:val="both"/>
        <w:rPr/>
      </w:pPr>
      <w:r>
        <w:rPr>
          <w:sz w:val="22"/>
        </w:rPr>
        <w:t>2.3.4.4. Деньги и документы хранить так, чтобы они не стали добычей мошенников в то время, когда Турист осматривает достопримечательности. Турист не оставляет без присмотра свои вещи во избежание их кражи, не вешает сумки на спинки стульев, сидений в транспортном средстве, не оставляет свои вещи в транспортном средстве в период оказания туристской услуги вне транспортного сред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5. Оплатить цену туристского продукта в день заключения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6. Прибыть заблаговременно до начального срока путешествия в место  начала путешествия. При этом Турист должен иметь  документ, удостоверяющий личность (как правило,  паспорт, для детей в возрасте до четырнадцати лет – свидетельство о рождении), посадочный талон в транспортное средство, настоящий договор (допускается его копия).</w:t>
      </w:r>
    </w:p>
    <w:p>
      <w:pPr>
        <w:pStyle w:val="Normal"/>
        <w:jc w:val="both"/>
        <w:rPr/>
      </w:pPr>
      <w:r>
        <w:rPr>
          <w:sz w:val="22"/>
        </w:rPr>
        <w:t>2.4. После заключения настоящего договора  связь между Агентом  и Туристом осуществляется по телефон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1. Агента – (8412)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4.2. Туриста -  </w:t>
      </w:r>
      <w:r>
        <w:rPr>
          <w:b/>
          <w:sz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Турист (либо его  представитель, действующий по доверенности) обязан получить информацию о возможном изменении обстоятельств маршрута и условий путешествия за одни сутки до начального срока  путешествия путем  прибытия  по адресу: 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</w:rPr>
        <w:t>2.6. Агент обязан сообщить Туристу об изменении обстоятельств маршрута и условий путешествия  не позднее, чем за одни сутки до начального срока путешествия.</w:t>
      </w:r>
    </w:p>
    <w:p>
      <w:pPr>
        <w:pStyle w:val="Normal"/>
        <w:jc w:val="both"/>
        <w:rPr/>
      </w:pPr>
      <w:r>
        <w:rPr>
          <w:sz w:val="22"/>
        </w:rPr>
        <w:t>2.7. Изменение обстоятельств маршрута и условий путешествия, ставшее известным сторонам настоящего договора до начального срока путешествия,   должно быть оформлено составлением письменного  документа Агентом и Туристом (его представителем, действующим по доверенности).</w:t>
      </w:r>
    </w:p>
    <w:p>
      <w:pPr>
        <w:pStyle w:val="Normal"/>
        <w:jc w:val="both"/>
        <w:rPr/>
      </w:pPr>
      <w:r>
        <w:rPr>
          <w:sz w:val="22"/>
        </w:rPr>
        <w:t>2.8. В случае неоказания или ненадлежащего оказания Туристу услуг, входящих в туристский продукт, Турист должен предпринять все необходимые меры к составлению письменного документа (протокола и т. д.) совместно  с представителем лица, непосредственно не оказавшего либо оказавшего ненадлежащим образом в месте временного пребывания услуги, входящие в туристский продукт, в двух экземплярах.</w:t>
      </w:r>
    </w:p>
    <w:p>
      <w:pPr>
        <w:pStyle w:val="Normal"/>
        <w:jc w:val="both"/>
        <w:rPr/>
      </w:pPr>
      <w:r>
        <w:rPr>
          <w:sz w:val="22"/>
        </w:rPr>
        <w:t>2.9. Турист или его представитель, действующий по доверенности, вправе предъявить претензии по качеству туристского продукта Туроператору  в случае существенного нарушения условий договора в письменной форме в течение 20 дней с последнего дня периода, определенного подпунктом «а)» пункта 1.2.2. настоящего договора. При этом к письменной претензии также прилагаются доказательства, подтверждающие реальный ущерб, понесенный Туристом в результате неисполнения или ненадлежащего исполнения условий договора. Претензии по качеству рассматриваются Туроператором   в течение 10 дней со дня получения претензии Туроператором.</w:t>
      </w:r>
    </w:p>
    <w:p>
      <w:pPr>
        <w:pStyle w:val="Normal"/>
        <w:jc w:val="both"/>
        <w:rPr/>
      </w:pPr>
      <w:r>
        <w:rPr>
          <w:sz w:val="22"/>
        </w:rPr>
        <w:t>2.10. К существенным нарушениям Туроператором  договора о реализации туристского продукта относятся.</w:t>
      </w:r>
    </w:p>
    <w:p>
      <w:pPr>
        <w:pStyle w:val="Normal"/>
        <w:jc w:val="both"/>
        <w:rPr/>
      </w:pPr>
      <w:r>
        <w:rPr>
          <w:sz w:val="22"/>
        </w:rPr>
        <w:t>2.10.1. Неисполнение обязательств по оказанию Туристу входящих в туристский продукт услуг по перевозке и (или) размещению.</w:t>
      </w:r>
    </w:p>
    <w:p>
      <w:pPr>
        <w:pStyle w:val="Normal"/>
        <w:jc w:val="both"/>
        <w:rPr/>
      </w:pPr>
      <w:r>
        <w:rPr>
          <w:sz w:val="22"/>
        </w:rPr>
        <w:t>2.10.2. 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Normal"/>
        <w:jc w:val="both"/>
        <w:rPr/>
      </w:pPr>
      <w:r>
        <w:rPr>
          <w:sz w:val="22"/>
        </w:rPr>
        <w:t>2.11. Турист вправе предъявить иск о возмещении реального ущерба, возникшего в результате неисполнения или ненадлежащего исполнения Туроператором  обязательств о реализации туристского продукта, Туроператору  или Туроператору  и страховщику совмест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4. Турист или его представитель, действующий по доверенности, вправе в пределах суммы финансового обеспечения предъявить письменное требование о выплате страхового возмещения (об уплате денежной суммы) непосредственно организации, предоставившей финансовое обеспечение.</w:t>
      </w:r>
    </w:p>
    <w:p>
      <w:pPr>
        <w:pStyle w:val="Normal"/>
        <w:jc w:val="both"/>
        <w:rPr/>
      </w:pPr>
      <w:r>
        <w:rPr>
          <w:sz w:val="22"/>
        </w:rPr>
        <w:t>2.14.1. В случае отказа Туроператора 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условий настоящего договора.</w:t>
      </w:r>
    </w:p>
    <w:p>
      <w:pPr>
        <w:pStyle w:val="Normal"/>
        <w:jc w:val="both"/>
        <w:rPr/>
      </w:pPr>
      <w:r>
        <w:rPr>
          <w:sz w:val="22"/>
        </w:rPr>
        <w:t>2.14.2. По вступлению в законную силу судебного решения о возмещении Туроператором   реального ущерба, принятого по иску Туриста.</w:t>
      </w:r>
    </w:p>
    <w:p>
      <w:pPr>
        <w:pStyle w:val="Normal"/>
        <w:jc w:val="both"/>
        <w:rPr/>
      </w:pPr>
      <w:r>
        <w:rPr>
          <w:sz w:val="22"/>
        </w:rPr>
        <w:t>2.15. Турист должен предъявить письменное требование о выплате страхового возмещения (об уплате денежной суммы) организации, предоставившей финансовое обеспечение, в течение срока действия финансового обеспечения, определяемого в соответствии с данными согласно пункту 2.1.4. настоящего договора, с прилож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5.1. Копии паспорта или иного документа, удостоверяющего личность в соответствии с законодательством России (с предъявлением оригинала указанных документов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5.2. Копии настоящего договора.</w:t>
      </w:r>
    </w:p>
    <w:p>
      <w:pPr>
        <w:pStyle w:val="Normal"/>
        <w:jc w:val="both"/>
        <w:rPr/>
      </w:pPr>
      <w:r>
        <w:rPr>
          <w:sz w:val="22"/>
        </w:rPr>
        <w:t>2.15.3. Документов, подтверждающих реальный ущерб, понесенный Туристом в результате неисполнения или ненадлежащего исполнения Туроператором  обязательств по настоящему договору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Примечание.  В требовании дополнительно сообщаются реквизиты документа, свидетельствующего об отказе Туроператора  добровольно удовлетворить требование о возмещении реального ущерба, и (или) номер и дата вступившего в законную силу судебного решения о возмещении Туроператором  указанного реального ущерба. Одновременно к требованию прикладывается копия одного из указанных документов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Цена туристского продукта и порядок расчетов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3.1. Цена туристского продукта составляет </w:t>
      </w:r>
      <w:r>
        <w:rPr>
          <w:b/>
          <w:sz w:val="22"/>
          <w:u w:val="single"/>
        </w:rPr>
        <w:t>________________________________</w:t>
      </w:r>
      <w:r>
        <w:rPr>
          <w:sz w:val="22"/>
          <w:u w:val="single"/>
        </w:rPr>
        <w:t>_____</w:t>
      </w:r>
      <w:r>
        <w:rPr>
          <w:sz w:val="22"/>
        </w:rPr>
        <w:t>. НДС нет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3.2. Расчеты по настоящему договору осуществляются в наличной форме путем внесения денег в кассу (через ККМ) Агента или в безналичном порядке на банковский счет Агента: р/с 40702810048000000002 в Отделение №8624 Сбербанка России г. Пенза, к/с 30101810000000000635, БИК 045655635; ИНН5837019729; КПП 583701001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3.3. В случае невозможности исполнения, возникшей по вине Туриста, цена туристского продукта подлежит оплате в полном объеме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3.4. При расторжении до начала путешествия настоящего договора в связи с наступлением обстоятельств, свидетельствующих о возникновении в месте временного пребывания Туриста угрозы безопасности его жизни и здоровью, а равно опасности причинения вреда имуществу Туриста, Туристу возвращается денежная сумма, равная общей цене туристского продукта, а после начала путешествия – ее часть в размере, пропорциональном стоимости не оказанных Туристу услуг. В иных случаях существенного изменения обстоятельств, из которых стороны исходили при заключении настоящего договора, Турист обязан оплатить  Туроператору  фактически понесенные последним расх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4.1. Агент  и Туроператор  несут ответственность за ненадлежащую информацию о туристском продукте и о себе, в том числе: за причинение вреда жизни, здоровью и имуществу Туриста вследствие непредоставления ему полной и достоверной информации; за реализацию туристского продукта, содержащего в себе недостатки,  в том числе за нарушение требований к качеству и безопасности туристского продукта; за нарушение сроков оказания услуг и иных условий настоящего договора; за включение в настоящий договор условий, ущемляющих права Туриста по сравнению с условиями, установленными нормативными правовыми актами; за причинение вреда жизни и здоровью Туриста, а также его имуществу вследствие недостатков туристского продукта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4.2. Турист отвечает за распространение сведений, порочащих деловую репутацию Агента  и Туроператора, за невыполнение обязанностей  Туриста по настоящему договору, а также несет гражданско-правовую, в том числе  путем возмещения убытков, возникщих по его вине, административную и уголовную ответственность за совершение им неправомерных действий в период путешест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4.3.  В случае невозможности исполнения настоящего договора, возникшей по вине Туриста, Турист обязан оплатить Туроператору  штрафную неустойку в размере 20 % от цены туристского проду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Изменение и расторжение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5.1. Изменение и расторжение возможно по соглашению сторон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5.2. По требованию одной из сторон настоящий договор может быть изменен или расторгнут судом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5.2.1. При существенном нарушении условий настоящего договора другой стороной.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5.2.2. В связи с существенным изменением обстоятельств, из которых стороны исходили при заключении настоящего договора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ухудшений условий путешествия, определенных при заключении настоящего договора и в туристской путевке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изменением сроков путешествия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) непредвиденным ростом транспортных тарифов (на существенную величину – более чем на 5 % процентов)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г) невозможностью совершения Туристом поездки по независящим от него обстоятельства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имечание. К независящим от Туриста обстоятельствам относятся болезнь Туриста, возникновение в месте временного пребывания Туриста угрозы безопасности жизни и здоровью, опасности причинения вреда имуществу Туриста, иные обстоятельства, которые обычаем делового оборота отнесены к обстоятельствам непреодолимой си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5.3. Туроператор вправе отказаться от исполнения настоящего договора,   потребовать возмещения с Туриста убытков   в случае, если Турист, несмотря на своевременное и обоснованное информирование об обстоятельствах согласно пункту 2.4. настоящего договора, в разумный срок не изменит указаний о способе оказания услуги либо не устранит иные обстоятельства, которые могут снизить качество туристского продукта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5.4. 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7 дней со дня вручения треб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Иные условия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6.1. Настоящий договор заключен в двух экземплярах на ____ листах каждый экземпляр, включая приложение, экземпляр Туриста хранится у __________________________________________________________ 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6.2. При включении в туристский продукт организованного выезда группы несовершеннолетних граждан без сопровождения родителей, усыновителей, опекунов, попечителей к настоящему договору прилагается список несовершеннолетних граждан с указанием их местонахождения и подтверждением подписью одного из родителей, усыновителя, опекуна, попечителя данных на несовершеннолетнего граждани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6.3. Почтовый адрес Агента - ______________________________________________________________.</w:t>
      </w:r>
    </w:p>
    <w:p>
      <w:pPr>
        <w:pStyle w:val="Normal"/>
        <w:ind w:left="300" w:hanging="0"/>
        <w:jc w:val="both"/>
        <w:rPr/>
      </w:pPr>
      <w:r>
        <w:rPr>
          <w:sz w:val="22"/>
        </w:rPr>
        <w:t>Адреса местонахождения</w:t>
      </w:r>
      <w:r>
        <w:rPr>
          <w:b/>
          <w:sz w:val="22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гент – </w:t>
      </w:r>
      <w:r>
        <w:rPr>
          <w:sz w:val="22"/>
          <w:u w:val="single"/>
        </w:rPr>
        <w:t>______________________________________________________________________________________.</w:t>
      </w:r>
    </w:p>
    <w:p>
      <w:pPr>
        <w:pStyle w:val="Normal"/>
        <w:ind w:left="300" w:hanging="0"/>
        <w:rPr>
          <w:sz w:val="22"/>
          <w:u w:val="single"/>
        </w:rPr>
      </w:pPr>
      <w:r>
        <w:rPr>
          <w:sz w:val="22"/>
        </w:rPr>
        <w:t>Турист - ______________________________________________________________________________________.</w:t>
      </w:r>
    </w:p>
    <w:p>
      <w:pPr>
        <w:pStyle w:val="Normal"/>
        <w:ind w:left="30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00" w:hanging="0"/>
        <w:jc w:val="center"/>
        <w:rPr/>
      </w:pPr>
      <w:r>
        <w:rPr>
          <w:b/>
          <w:sz w:val="22"/>
        </w:rPr>
        <w:t xml:space="preserve">Подписи сторон.                                                                             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Агент                                                                                                   /_________________________/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Турист                                                                                                  /_________________________/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1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601" w:hanging="0"/>
        <w:jc w:val="both"/>
        <w:rPr/>
      </w:pPr>
      <w:r>
        <w:rPr>
          <w:b/>
          <w:bCs/>
          <w:sz w:val="18"/>
        </w:rPr>
        <w:t>ПРИНЦИПАЛ</w:t>
      </w:r>
      <w:r>
        <w:rPr>
          <w:b/>
          <w:sz w:val="18"/>
        </w:rPr>
        <w:t xml:space="preserve"> </w:t>
      </w:r>
      <w:r>
        <w:rPr>
          <w:b/>
          <w:sz w:val="16"/>
        </w:rPr>
        <w:t>___________________ /</w:t>
      </w:r>
      <w:r>
        <w:rPr>
          <w:b/>
          <w:bCs/>
          <w:sz w:val="18"/>
        </w:rPr>
        <w:t>Малкина И.А./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             АГЕНТ      </w:t>
      </w:r>
      <w:r>
        <w:rPr>
          <w:b/>
          <w:sz w:val="16"/>
        </w:rPr>
        <w:t xml:space="preserve">_____________________/ ______________ /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3:00Z</dcterms:created>
  <dc:creator>user</dc:creator>
  <dc:description/>
  <cp:keywords/>
  <dc:language>en-US</dc:language>
  <cp:lastModifiedBy>Каникулы-Алёна</cp:lastModifiedBy>
  <cp:lastPrinted>2013-04-16T17:46:00Z</cp:lastPrinted>
  <dcterms:modified xsi:type="dcterms:W3CDTF">2015-05-12T12:02:00Z</dcterms:modified>
  <cp:revision>9</cp:revision>
  <dc:subject/>
  <dc:title/>
</cp:coreProperties>
</file>